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1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1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4983480" cy="4980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8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tatimin mbi të ardhurat personale, me procedurë të shkurtuar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kontribute nga sigurimi i detyrueshëm social, me procedurë të shkurtuar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ligj për ndryshimin dhe plotësimin e Ligjit për Drejtorinë e Doganave, me procedurë të shkurtuar - leximi I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Jovan Mitreski, Ejup Alimi, Dime Vellkovski, Rexhail Ismail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ndryshimin dhe plotësimin e Ligjit për mbrojtjen e konsumatorëve gjatë marrëveshjeve për kredi konsumi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3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8.11.2018) (vazhdim i shta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92.15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8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tatimin mbi të ardhurat personale, me procedurë të shkurtuar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kontribute nga sigurimi i detyrueshëm social, me procedurë të shkurtuar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ligj për ndryshimin dhe plotësimin e Ligjit për Drejtorinë e Doganave, me procedurë të shkurtuar - leximi 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Jovan Mitreski, Ejup Alimi, Dime Vellkovski, Rexhail Ismail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ndryshimin dhe plotësimin e Ligjit për mbrojtjen e konsumatorëve gjatë marrëveshjeve për kredi konsumi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3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8.11.2018) (vazhdim i shta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1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11T07:59:00Z</dcterms:modified>
  <cp:revision>861</cp:revision>
  <dc:subject/>
  <dc:title/>
</cp:coreProperties>
</file>